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 ACE v2.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NTENTS</w:t>
        <w:tab/>
        <w:tab/>
        <w:tab/>
        <w:t xml:space="preserve">   </w:t>
        <w:tab/>
        <w:t xml:space="preserve">    LIN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-------</w:t>
        <w:tab/>
        <w:tab/>
        <w:tab/>
        <w:t xml:space="preserve">    </w:t>
        <w:tab/>
        <w:t xml:space="preserve">  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his document.......................10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CE?.................................108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is it for?...............................198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)</w:t>
        <w:tab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................................258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compiler...........................302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options.............................349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CE programs.........................437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example programs...................445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ii)  A hitch-hiker's guide to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mments.............................477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processor and #include files..........531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ypes, expressions, constants...........585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nce of operators......................681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ion operators........................713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..................................749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 Files.............................886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Files.................................983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nd Workbench arguments........1098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programs.................................1149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..................................1374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 library function calls...............1539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code calls..........................1680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references.........................1752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and Global variables.................1814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program modules (SUBmods)................1847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.....................................2044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.....................................2072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.....................................2124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.......................................2237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s..................................2271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tle Graphics.............................2295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&amp; displaying IFF pictures...........2443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.......................................2460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trapping..............................2551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ocess Communication..................2666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..............................2692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assembly programmers..............2725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.................................2773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bugs..................................2826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.............................2847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to PD libraries and reviewers........2882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..................................2900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..................................2907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ing the author.......................2955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erspACE: FTP, WWW, mailing list..........2975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word..................................3038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print this document is to use the pager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utils/pager directory of the ACE distribution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be sure to set your printer preferences such that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settings are 0 and 8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BASIC Compiler with Extr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reative Environ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iler for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l Enterpr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Computing Engine (ala Alan Turing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 Who's last compan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serious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s a freely distributable, recursive descent, peephole-optimising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compiler which produces A68K-compatible assembly source code. AC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b 1.3, 2.x and up, as do the executables it produces. ACE will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, but more than this is required for programs beyond about 25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upports a large subset of AmigaBASIC. It also provides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functions and features not found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ases, ACE programs produce results which are similar or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fferences between the two are discussed in this document and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reference (re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nstitute a complete AC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</w:t>
        <w:tab/>
        <w:tab/>
        <w:t>- A shell script which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the production of AC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1.3 and 2.x/3.x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</w:t>
        <w:tab/>
        <w:tab/>
        <w:t>- A simpl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</w:t>
        <w:tab/>
        <w:tab/>
        <w:t>- Th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</w:t>
        <w:tab/>
        <w:tab/>
        <w:t>- Charlie Gibbs' 6800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</w:t>
        <w:tab/>
        <w:tab/>
        <w:t>- The Software Distillery's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more</w:t>
        <w:tab/>
        <w:t xml:space="preserve">- The file viewer by Fridtjof Sieber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ristian Stiens (1.3 and 2.x/3.x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.doc/guide</w:t>
        <w:tab/>
        <w:t>- The document you are reading, which describes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.doc/guide </w:t>
        <w:tab/>
        <w:t>- A command and function reference for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guide</w:t>
        <w:tab/>
        <w:t>- Examples of ACE command and fun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  <w:tab/>
        <w:tab/>
        <w:t>- A history of ACE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.doc</w:t>
        <w:tab/>
        <w:t>- Documentation for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.doc</w:t>
        <w:tab/>
        <w:t>- Documentation for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d libraries (NOT shared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.lib</w:t>
        <w:tab/>
        <w:tab/>
        <w:t>- A freely distributable version of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lib</w:t>
        <w:tab/>
        <w:t>- A library of routines needed at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of an ACE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.lib</w:t>
        <w:tab/>
        <w:tab/>
        <w:t>- A library of assorted routines used b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</w:t>
        <w:tab/>
        <w:t xml:space="preserve">- Some useful ACE includ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s</w:t>
        <w:tab/>
        <w:tab/>
        <w:t>- ACE tool and documen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s</w:t>
        <w:tab/>
        <w:tab/>
        <w:t>- Miscellane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ab/>
        <w:t xml:space="preserve">- Example programs which demonstrate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E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IDE</w:t>
        <w:tab/>
        <w:tab/>
        <w:t>- A graphical front-end for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exception (see the discussion of file requesters under Wb 1.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questers" section) ACE programs do not require any special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libraries, so the executables which the compiler produces (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and linker) are completely portable, requiring only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shared libraries in your LIBS: directory. The three ".lib"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 are scanned libraries and code from these is inclu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s written in C (Sozobon's ZC v1.01), while db.lib and startup.lib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(~50%) and C. I may eventually switch to S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 and Blink are used to assemble and link the code produc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Emacs (v1.3 &amp; v2.1) editor has been used throughout every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E's development. It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CE package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s intended for anyone who already knows BASIC and want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er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dependence from the BASIC interpreter, ie: stand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which are runnable from the CLI/Shell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ra commands, functions and features: turtl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-line (and Workbench) arguments, recursion, SUB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values, external references, named constants, 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files, better WAVE command, gadgets, requesters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subprogram libraries, interprocess communi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you don't wish to learn another high-level language, or perha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use C or assembler but prefer to use BASIC for some task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ing the power of a compil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s a general purpose language so in theory at least, it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rogramming task you like. In practice however, I find 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ful for writing small to medium sized programs where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ut so is ease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s also a useful prototyping language. It allows you to ge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running quickly to test an idea. You may later decide to re-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assembler, or you may just add some polish to the existing 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becoming more feasible as ACE m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ograms that have been written with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ell utilities, eg: basic calculator (see ACE:prgs/ShellUt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8SVX sound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actal graphi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tronomy programs, eg: galaxy collision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vian satellite position predictor, Messier objec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ntegrated Development Environment: 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GUI designer which generates ACE code: Req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home security/wake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 program which matches section headings to line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 to create the document you are now read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formatt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kbench calculators (Me, John Stiw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piroGraph simulator (Chuck Ken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erial Stratego game (Dan Ober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ontrol program for a 16" reflecting telescope (Neil Spros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assembly code optimiser for ACE programs (Manuel And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preters for simple dialects of BASIC and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riety of communications (simple terminal, X10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ED module player (Lauri Lehm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Protracker module player (John Ma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preprocessor for ACE source code (Daniel Seif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C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pack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ing a few commands to your s:user-startup (Wb 2.x/3.x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:startup-sequence (Wb 1.3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reate a new drawer (eg. ACE) on your hard disk, open a shell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ew directory, and unpack the archive into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-a x &lt;archiv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  <w:tab/>
        <w:t>lha -a x ace24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-a" switch preserves file attributes (eg. the "s" bit on shell scrip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it is *assumed* that you have a hard disk. If you don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 the ACE archive into the RAM disk and place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to more than one floppy disk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dd the following lines to your user-startup or startup-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: &lt;volume or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ACE:bi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volume or directory&gt; is the name of the disk or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CE files now reside (eg: assign ACE: sys: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need to add three more statements to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-startup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lib:</w:t>
        <w:tab/>
        <w:t xml:space="preserve">   ACE:lib</w:t>
        <w:tab/>
        <w:t xml:space="preserve"> ; bas finds scanned libra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bmaps:   ACE:bmaps     ; ace looks here for .b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include: ACE:include</w:t>
        <w:tab/>
        <w:t xml:space="preserve"> ; app uses this fo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your Amiga to let the above path and assign command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CE v2.0 there are two ways to use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om the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a an Integrated Development Environment: 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environment you choose to work with ACE in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expects all BASIC source files to have a ".b" or ".bas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called foo.b[as], you would invoke the compile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oo    (or ace foo.b[a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foo.s, an A68K-compatible assembly source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preprocess, compile, assemble and link foo.b[as],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yield foo (the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 script sets the stack to 40000 bytes. Before running ACE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et this. A minimum stack size seems to be around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CE compilations, but I recommend 40000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Amiga GURUs or hangs during a compile or produces garb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you can be confident that the stack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create a BASIC source file using an editor or in the Amiga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you want to compile a program developed with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 the program in ASCII format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"foo.b[as]"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will only compile ASCII source files, not AmigaBASIC's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have access to the AmigaBASIC interpreter but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old AmigaBASIC programs not saved in ASCII format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utils directory for a utility called ab2ascii written by Stefan Reis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command line syntax for A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[words | -bcEilmOw] &lt;sourcefile&gt;[.b[a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dicates that there are currently eight optional compiler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a description of these switches however, let me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ptional "words" parameter. I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all the reserved words which are known to the compi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to standard output (ie. to the shell/CLI). Using redirection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words &gt; r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file containing this information.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anyone wanting to know which words are reserv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 and ACE keywords are 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es can appear in any combination (eg: -bO, -clb, -O, -ObE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*are* case sensitive (so -b does not equal 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" switch tells the compiler to include code to check for ctrl-c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The inclusion of this code can result in noticeab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files, but execution speed doesn't seem to suffer apprec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trl-c is detected, the program will clean up and exit but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screens will remain open. The use of ON BREAK can get ar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for user-controlled clean up (see the "Event Trapping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See also the "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switch includes each line of ACE source code as a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ssembly source file. This was requested as a debugging aid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such comments interferes with peephole optimisation.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ACE sometimes includes extra code apart from that whic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purely on the basis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" switch creates a file in the current directory called ace.er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error messages generated during a compliation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displayed to the screen during compila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" switch tells ACE to make an icon for the executable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. The file "ACE:icons/exe.info" must exist as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for the icon. This allows you to use an icon of your 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" switch causes the compiler to display each line of AC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being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" switch creates a linkable module containing no startup c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&amp; using ACE subprogram modules"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" switch causes the assembly source code produced by ACE to be opti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peephole optimisations is currently carried out. Assembly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of around 5% to 10% are usual. Speed improvements va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rogram, however I recommend the use of the -O switch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peed is the least bit important. ACE's optimiser has been improv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and it will continue to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" switch tells ACE to include checks for window close-gadget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checks all open windows and upon detecting a close-gadget cl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window is closed and the program exits. However, any oth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r screens will not be closed. The use of ON WINDOW can ge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allowing for a user-defined clean-up subroutine (see the "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"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OPTION command in 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bas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 [-bcEilmOw] &lt;sourcefile&gt; [&lt;objec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sourcefile&gt; is the program to be compiled (without the .b[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 and &lt;objectfile&gt; is a C, assembly or ACE module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d and) assembled to produce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objectfile&gt; is linked with the output of ACE+A68K along with db.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lib and ami.lib. This is necessary when an external fun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n &lt;objectfile&gt; is referenced by an ACE program. For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functions, see the sections "External references" and "Creat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E subprogram modu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grams can be run from either a shell/CLI or Workbench.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tool icon must be created for the executable. One ha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rchive in the icons directory (exe.info). Refer to the "i"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ompiler options" above re: automatic icon creation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a number of programs which illustrate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E up to this point and you should find these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rograms are related to chaos theory and fractals.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assorted bunch which demonstrate ACE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or the chaos/fractal programs came from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. The algorithms for henon.b and lorenz.b came from "Dynamica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actals: computer graphics experiments in Pascal" by Becker &amp; Dorf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are optimised at the source level and some are not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using integer variables can often result in quite dr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program execution speed (eg: try replacing op% with op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% with k! in ifs.b and you'll see what I m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examples which demonstrate the use of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in ACE (eg: misc/fac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rea of interest for me is neural networks and you'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gfx/hopnet.b, which shows graphically how a simple Hop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hanges under variou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include a talking clock (tclock.b), a sound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/play.b) and a command-line calculator (ShellUtils/bc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de a decision very early on in the project to allow standard I/O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/CLI). All other windows are (as of ACE v2.0) Intui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peed of most programs (especially with graphics, eg: ifs.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s you might expect, *fast* compared to interpreted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messages are given at run-time (but some errors are reported via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ERROR), nor is there any stack overflow or array bounds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supported and can be used with GOSUB and GOTO. Lin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, but are only necessary for old BASIC programs. Also, ACE's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control constructs makes the use of GOTO large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trol constructs are: WHILE..WEND, REPEAT..UNTIL, IF..THEN..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..THEN..ELSE..END IF, CASE..END CASE, ON..GOTO, ON..GOSUB, SUB..END SU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..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single line comments with REM and ' ACE allows block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nd }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comments can spa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 like thi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tements are also supported by ACE - as they are in AmigaBASIC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$="hello":y$="there":say translate$(x$+" "+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E (as in AmigaBASIC) end-of-line characters (ASCII 10) are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line continuation character (~) must be used to extend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s (etc) over more than one line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 FUNCTION MyAmazingExternalFunction(theFirst, theSecond, theThird,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heFourth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eature is ACE-specific. Multi-statements may be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similar fashion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= 1 : print "This is the one!" :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+n :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 "That will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lated note, statement blocks are also supported via BLOCK..EN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and #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preprocessor: APP, is modest when compared to the C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not the only choice available to the ACE programmer (see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in function thus far is for the inclusion of files with the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As in C, #include "filename" looks for the file a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#include &lt;filename&gt; looks for the file in a local includ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Installation"). A file will only ever be inclu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include directive can also be used in included files, but sin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s recursive, watch your stack size (40000 bytes is plen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also handles single-line comments (text following a "'")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starting with "{" and ending with "}"). This is part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commands to be commented out and also to make less wo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However, the compiler does still handle comments in case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sn't invoked. APP does not handle REM since this is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APP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 &lt;source&gt; &lt;des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 script uses APP by first preprocessing an ACE sourc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#include has the effect of adding lines to the preprocessed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which has an impact upon the physical location of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E file when transfered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nclude files have two purposes. As in C they can be us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structure definitions. Second, as with files like WBar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nclude files may contain subprogram definitions and although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possible in C, it seems to be less often done under the guise of 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 have arbitrarily chosen to append all include files with .h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why this need be so. Purists will probably be agh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will be improved as time goes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ish to use the new ACE include files (created by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olm), you will need to use an actual C preprocessor instead of A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has been provided (acpp), along with alternate bas scrip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 and bas3) for exactly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compiling programs which use the new includ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include: you should use a better preprocessor, eg. ACPP or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however that ACPP assumes that ACEinclude: = ACE: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, expression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damental data type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gned short integers (2 bytes = 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gned long integers  (4 bytes = 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ngle-precision: Motorola fast floating point (4 bytes = 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trings (default length of 1024 bytes including ASCII 0 at end of 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ial and fixed-point formats are recognised by ACE for sing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parsing is the same as for AmigaBASIC, as is the prece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Evaluation of _all_ expressions proceed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exponentiation, so 2^3^2 will be evaluated as (2^3)^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due to the higher precedence of exponentiation over u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on and the way ACE's recursive descent parser works, 4^(-2) is ok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4^-2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pports full 32-bit and single-precision floating point m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subtraction,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2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ing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ion &amp; modulo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2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and decrement operators are provided in ACE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&lt;variable&gt; OR --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the simple, external, global, or common variable is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++ and -- are pre-increment &amp; pre-decrement operators ONLY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so post-increment/decrement). Those familiar with C will recogn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erators and their utility. In terms of efficiency: ++x i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x=x+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interpreted AmigaBASIC, hexadecimal and octal constants can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long values. This makes for nicer addressing with PEEK &amp; POK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es &amp;H and &amp;O may precede an integer anywhere that it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strings submitted to the VAL function. The effect of &amp;H and &amp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indicate that a hexadecimal or octal value follows.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is consistent with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haracters (%&amp;!#) after constants cause coercion from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to another, as in AmigaBASIC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(50&amp;)   '..50 is coerced from short to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2.5*65!   '..65 is coerced from short integer to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type-qualifier characters means that ACE doesn't hav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version code. This leads to smaller assembly cod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migaBASIC expression evaluation, all operands in an express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the data type of the most precise operand. Logical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,EQV,IMP,NOT,OR,XOR) convert their operands to integer values a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er division operator "\". Relational operators (= &lt;&gt; &gt; &lt; &gt;= &lt;=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 long integer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's boolean values are as follows: 0=false, N=true where N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zero long integer. Note that relational operations give -1 for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: NOT -1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n addition to their use in relational express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operators (AND, NOT...) actually work in bitwise fashion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create bitwise AND masks and perform other operations on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, as desired. The SHL and SHR functions may also prove useful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(see re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allows you to define named global signed numeric constan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irective (see command and function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have a default length of 1K instead of the usual 32K, since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serve memory for each string immediately at run-tim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quite memory hungry executables if strings were too larg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however, to define strings which are longer or shorter than 1K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trings are NULL terminated, ie: the last character is an ASCII 0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nipulated by C's standard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literal without a final '"' will be truncat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follows AmigaBASIC in operator precedence, with the addition of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ing and indirectio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</w:t>
        <w:tab/>
        <w:t>Operation/Operator</w:t>
        <w:tab/>
        <w:tab/>
        <w:tab/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>------------------</w:t>
        <w:tab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</w:t>
        <w:tab/>
        <w:t>Structure Member Dereferencing,</w:t>
        <w:tab/>
        <w:tab/>
        <w:tab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Parentheses and Address Operator</w:t>
        <w:tab/>
        <w:tab/>
        <w:t>()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</w:t>
        <w:tab/>
        <w:t>Indirection Operators</w:t>
        <w:tab/>
        <w:tab/>
        <w:tab/>
        <w:tab/>
        <w:t>*% *&amp; *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</w:t>
        <w:tab/>
        <w:t>Exponentiation</w:t>
        <w:tab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</w:t>
        <w:tab/>
        <w:t>Unary Negation</w:t>
        <w:tab/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</w:t>
        <w:tab/>
        <w:t>Multiplication and Floating-Point Division</w:t>
        <w:tab/>
        <w:t>*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 </w:t>
        <w:tab/>
        <w:t>Integer Division</w:t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 </w:t>
        <w:tab/>
        <w:t>Modulo Arithmetic</w:t>
        <w:tab/>
        <w:tab/>
        <w:tab/>
        <w:tab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 </w:t>
        <w:tab/>
        <w:t>Addition and Subtraction</w:t>
        <w:tab/>
        <w:tab/>
        <w:tab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.  </w:t>
        <w:tab/>
        <w:t>Relational Operators</w:t>
        <w:tab/>
        <w:tab/>
        <w:tab/>
        <w:tab/>
        <w:t>= &lt; &gt; &lt;= &gt;=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. 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1. 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. </w:t>
        <w:tab/>
        <w:t>OR and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3. </w:t>
        <w:tab/>
        <w:t>E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4. </w:t>
        <w:tab/>
        <w:t>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parentheses in an expression forces the enclosed ter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before adjacent terms. Expression evaluation always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in ACE and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has four indirection operators: @,*%,*&amp;, and *!. These are _similar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er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lt;object&gt;   - returns the absolute address of a data object or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note that this is identical to VARPTR(&lt;objec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%&lt;address&gt; - peeks or pokes a short valu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&amp;&lt;address&gt; - peeks or pokes a long valu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!&lt;address&gt; - peeks or pokes a single valu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rection operators can therefore be used in a statement (poke)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 expression (peek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2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@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!x := *!x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 value of 25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hings to notice here. First, the pointers are to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connected to variables. It would be quite legal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of memory and then dereference it with the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when assigning a value to a dereferenced memory location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ample, the ":=" symbol must be used, simply because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 processes statements. Pascal programmers will recognise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ection below for information about how to use the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variable parameters (call-by-reference) for simple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migaBASIC an identifier can consist of a combination of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periods (".") up to a maximum length of 4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E the underscore ("_") character is also legal. An ACE identifi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either a letter or an undersco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can be used to repres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am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hare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ternal funct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CE, a simple variable and an array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exist. For example, a single-precision variable V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 with a single-precision array, eg: DIM V(100). However 'V!'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with V(100) since V and V! are different variables in AC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qualifier charac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global in ACE, so a main program label and a SUB label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. The format for a label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used by GOTO and GOSUB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HaveSom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Some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Are we having fun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can have a qualifier character (%&amp;$!#) append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ata type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= shor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=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=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= double-precision -&gt;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= str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i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dentifer with no qualifier has a default type of single-preci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x compiler directives (see command and function reference)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qualifier characters except they affect al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certain letter. Qualifier characters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DEFxxx dir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ared library functions and external references, a qualifi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to declare data type. So for example, an external function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function RangeRa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later be referred to as Rang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external functions/variables and share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lobal no matter where the declar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constants are unaffected by qualifier characters. The _value_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onstant determines its type. Thus CONST x&amp;=1.2 is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a long integer - constant. Needless to say therefore, it is un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alifier characters for nam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constants (with CONST) is always globa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akes place in the main program or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variables hold a long integer value (address), so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ype definitions are global, but structure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allows for *optional* variable declarations with the SHORTINT, LONG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SINGLE and STRING directives. Such declarations are useful i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)</w:t>
        <w:tab/>
        <w:t xml:space="preserve">They ensure that a variable has a NULL or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i)</w:t>
        <w:tab/>
        <w:t xml:space="preserve">They prevent dangerous errors which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isspelling of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ii)</w:t>
        <w:tab/>
        <w:t xml:space="preserve">Most languages have them and they 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 variable usag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v)</w:t>
        <w:tab/>
        <w:t xml:space="preserve">They provide a "cleaner" way of establis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able which is to be shared by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eeling on the matter of variable declarations is that in a sm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robably aren't necessary so long as you are careful, but in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 major variables should be declared for safety. I plan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 which could be used to enforce mandatory variabl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s override the DEFxxx compiler directives an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re local to the current level (main program or sub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identifier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dentifier</w:t>
        <w:tab/>
        <w:t>| Local/Global  | Affected by %&amp;!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RAY</w:t>
        <w:tab/>
        <w:tab/>
        <w:t>| LOCAL</w:t>
        <w:tab/>
        <w:tab/>
        <w:t xml:space="preserve">| YES 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MPLE VAR</w:t>
        <w:tab/>
        <w:t>| LOCAL</w:t>
        <w:tab/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 VAR | LOCAL</w:t>
        <w:tab/>
        <w:tab/>
        <w:t>| NO</w:t>
        <w:tab/>
        <w:tab/>
        <w:t xml:space="preserve">   |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 PARAMETER</w:t>
        <w:tab/>
        <w:t>| LOCAL</w:t>
        <w:tab/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 DEF | GLOBAL</w:t>
        <w:tab/>
        <w:t>| NO</w:t>
        <w:tab/>
        <w:tab/>
        <w:t xml:space="preserve">   |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 LABEL</w:t>
        <w:tab/>
        <w:tab/>
        <w:t>| GLOBAL</w:t>
        <w:tab/>
        <w:t>| NO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D CONST   | GLOBAL</w:t>
        <w:tab/>
        <w:t>| NO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UBPROGRAM </w:t>
        <w:tab/>
        <w:t>| GLOBAL</w:t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EF FN </w:t>
        <w:tab/>
        <w:t>| GLOBAL</w:t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BRARY FUNC  | GLOBAL</w:t>
        <w:tab/>
        <w:t>| YES (declaration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 VAR/FUNC</w:t>
        <w:tab/>
        <w:t>| GLOBAL</w:t>
        <w:tab/>
        <w:t>| YES (declaration)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IC sequential files are supported and random files are o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functions for manipulating sequential files in A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 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PUT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D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 found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any command which is immediately followed by a # t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t least one space between the keyword and the #, even though I may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commands as &lt;name&gt;# in the text of this document and in 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and function reference for details of eac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E# is used, the result is identical to AmigaBASIC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2 : Y=-3.2 : Z$="fun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O",#1,"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#1,X,Y,Z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one-line fil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,-3.2,"fun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if the following is used inst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#1,X,Y,Z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</w:t>
        <w:tab/>
        <w:tab/>
        <w:t>-3.2</w:t>
        <w:tab/>
        <w:tab/>
        <w:t>fun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semicol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#1,X;Y;Z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-3.2 fun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# (eg: INPUT #1,X,Y,Z$) can be used to read values from a fil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formats, but bear in mind that strings that are not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quotes, but contain spaces or tabs will be seen as more than on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PUT#. So, in the example formats abov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n e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strings as far as INPUT#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of sequential files in ACE and AmigaBASIC are now ver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, the only differences being in ACE tabs (produced by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s in PRINT -- see PRINT in ref.doc) and the number of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ritten for single-precision values (usually more in 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CE file I/O too slow, you may want to use the do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(eg: xRead, xWrite). For this reason, I have included the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returns the AmigaDOS handle of a file opened with ACE'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You may also wish to use the ami.lib buffered file I/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require this handle. If HANDLE returns 0, the file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rgs/IO/print.b for an example of opening a sequential file to a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ER: may be opened as a sequential file, it i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parameters for the serial port (baud rate etc) by this meth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ACE provides a set of special serial I/O commands. See ref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ERIAL OPEN/CLOSE etc, and prgs/IO/aterm.b for a simpl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's random files depart from AmigaBASIC's in a number of ways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esult is cleaner, and more programmer-friendly than AmigaBAS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esign goals for random files in ACE were: run-time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and flexibility, all of which have 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ome time was spent in deciding what would be the best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 For comparison, here are the commands and functio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random file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D</w:t>
        <w:tab/>
        <w:t>MK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I</w:t>
        <w:tab/>
        <w:t>MKI$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L</w:t>
        <w:tab/>
        <w:t>MKL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S</w:t>
        <w:tab/>
        <w:t>MKS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</w:t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</w:t>
        <w:tab/>
        <w:t>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E, the following are all that'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on with both sequential and random files are commands/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LOSE, and LOF which may be used in the same way with ei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s this possible, you ask? ACE structures (see the section bel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uctures") are used as the basic unit of storage for the rec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files. Indeed, the effect of the AmigaBASIC FIELD, MKx$, CV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, and RSET commands is to build and modify an internal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andom file, which in essence, _is_ a structure. ACE simp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icit and removes from the programmer, the burden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e conversion of data to a form suitable for writing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a rand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take the following structure definition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String theName Siz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String phoneNum Siz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Shortin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pers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file could be opened and a record written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R",#1,"ram:people.d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rr = 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X-&gt;theName = "David 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X-&gt;phoneNum = "261 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X-&gt;ag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Put #1,X</w:t>
        <w:tab/>
        <w:t>'..the record numb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and only) record could the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R",#1,"ram:people.d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Get #1,Y</w:t>
        <w:tab/>
        <w:t>'..the record numb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bytesRead = Lo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Print "&lt;&lt;Record";Str$(bytesRead\Sizeof(Y));"&g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Print " Name: ",Y-&gt;th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Print "Phone: ",Y-&gt;pho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Print "  Age: ",Y-&gt;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ading and writing can take place on the same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's the down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random files are not binary-compatible with AmigaBASIC rand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IC random file records are similar to ACE's, but not iden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 AmigaBASIC, strings are not ASCII-zero terminated as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e padded with spaces to the right or left in each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record using RSET or L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migaBASIC and ACE floating-point values have a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the latter uses standard Amiga libraries for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h, while the former uses a proprietary Microsof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, a program could be written to convert AmigaBASIC rand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E's format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random files are flexible because it is possible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ypes in a single random file. They are efficien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1:1 correspondence between a given structure and random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simple for this reason and because few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CE:prgs/IO/rfile.b for an example program, and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"Structures" below. See ref.doc for the details of CLOSE,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, LOF, OPEN, and PUT. See also ERR for error codes relating t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Workbenc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from a Shell or CLI, an ACE program may have argument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accessed by two AC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OUNT and ARG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returns a short integer value indicating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program, while the latter returns the nth argument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 ranges from 0 to argcount. The zeroth argument (ie. ARG$(0)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arguments are currently supported by ACE in the form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WBarg SUBmod: WBargcount, WBarg$(n), WBargPath$(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gLock&amp;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are the most useful. The fourth is mainly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rgPath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gcount returns the number of arguments passed to a program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RG$(0), the zeroth Workbench argument is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 arguments to a program via Workbench one of the shift keys i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the icons which represent the arguments to be passed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till depressing the shift key, the application icon is double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method of passing arguments is to change the default too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(eg: document) with the Info optio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ject icon is double clicked, the default tool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if the source code of the default tool (the program) had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= WBarg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would contain the name of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rgPath$(n) is used to find the full path of the file name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":" and "/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od also has functions for handling ToolTypes: ToolTypeVal$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Matched, and DefaultTool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and example programs in SUBmods/WBarg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are supported by ACE, but differ from AmigaBASIC sub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ways. Namely, ACE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't use the STATIC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- Can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bprograms don't make use of the STATIC keyword because they a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. This means that between calls to a specific subprogram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o the subprogram cease to retain any meaningful value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to store them may be re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subprograms are an important feature of modern general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. For several examples of the use of recursion, see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g: fact.b, hanoi.b, tree.b). See also the WBarg SUB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of warning about recursion: it can be stack hungry, so it'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to set your stack to 20000 or so, just to be safe, although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this will be a lot more than you need. From Workbench, simp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's stack size with Info, or with the STACK command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ACE subprogram declaration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subprogram call is the same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ALL] sub-name[(parameter-lis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parentheses around the parameter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ptional when CALL is omitted -- unless there are NO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*must* be used after THEN in a single-line IF..TH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every subprogram has a return type of single-precision (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). The DEFxxx directives can be used to change the default dat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programs, as can the trailing characters !#$&amp;%. A subprogram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eceded by SHORTINT,LONGINT,ADDRESS,SINGLE or STRING a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setting the subprogram's retur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ACE subprograms can be easily used as functions prett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ates the need for DEF FN. However for reasons of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IC and other BASICs, as well as its utility for simple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upports DEF FN (as of ACE v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program is given a value either inside the body of th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r in the main program (eg: to zero it) - ala Pascal -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name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ubprograms cannot be assigned a value in any other way (eg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can be used in an expression, whereupon the sub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value pushed onto the stack for inclusion in the final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n*po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ow" is a subprogram with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ubprogram declarations can appear anywhere within the progra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requires that declarations precede calls.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al,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, and will yield an "undeclared subprogram" error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declaration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eclarations can include a parameter list. If you lat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SUB with a different parameter list and you've alread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after a forward declaration, the result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place tighter controls on this at som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arameters are checked for number and type against form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unt mismatches result in a compilation error. Actu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erced to the corresponding formal parameter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's parameter passing mechanism for subprograms is NOT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assembly code routines or C functions. In other words,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arameter passing mechanism is not used for SUBs. This may be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 as it makes object modules written in ACE incompatible with 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object modules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de to a formal parameter have no effect upon the actua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mple call to an ACE subprogram, but see "Limitations" re: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rings/arrays during recursive calls; see also "Structures"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l parameter list consists of identifiers separated by comma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may also be preceded by: SHORTINT,LONGINT,ADDRESS,SINGLE 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use of a qualifier (%&amp;!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arameters can basically be any type of expression. A whol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assed as a value parameter in AC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bitrary upper limit of 40 parameters per sub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which may be removed at som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gram variables and arrays can be accessed and modifi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s via the SHARED directive. All shared variables are pa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HARED statements are allowed within a singl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SHARED is not allowed. An array is declared to be shared in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simple variab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x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arentheses are not required after an array in the shared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they lega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ollowing in mind with regard to shared variables in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ared variables only allow access to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from a subprogram, and do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chanism for changing the value of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subprogram from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a variable to be shared mus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name of an existing (ie: already referenced/decla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variable parameters are not explictly provided by AC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ays to implement them: using indirection operators for simpl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 option of DIM and STRING (see also "Structure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call-by-reference parameters for simp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doub(addres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*!x := *!x * 2</w:t>
        <w:tab/>
        <w:t>'..n! = n!*2 [note the ":=" symbol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!=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(@n!)  '..pass the address of 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asses the single-precision variable n by reference to the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, where n is doubled. This will first print 22.5 and then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rray, the following can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(addres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m a(10) address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(3)=a(3)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n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(3)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(@n)</w:t>
        <w:tab/>
        <w:t>'..pass address of arra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int first 2 and the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chanism can be used to pass a string variable by refer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ommand's ADDRES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 parameter mechanisms are most useful when used to pas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tween* subprograms, otherwise it is simpler to use SH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the possibilities regarding parameters and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+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a Type / Object  |</w:t>
        <w:tab/>
        <w:t xml:space="preserve">Shared </w:t>
        <w:tab/>
        <w:t>| Value param | Call by Reference parame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+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RTINT VARIABLE   |</w:t>
        <w:tab/>
        <w:t xml:space="preserve">YES    </w:t>
        <w:tab/>
        <w:t>| YES</w:t>
        <w:tab/>
        <w:t xml:space="preserve">      |</w:t>
        <w:tab/>
        <w:t>YES - *%addr</w:t>
        <w:tab/>
        <w:t xml:space="preserve">   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 xml:space="preserve">     </w:t>
        <w:tab/>
        <w:t>|</w:t>
        <w:tab/>
        <w:t xml:space="preserve">    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INT/ADDRESS VAR |</w:t>
        <w:tab/>
        <w:t>YES     | YES</w:t>
        <w:tab/>
        <w:t xml:space="preserve">      |</w:t>
        <w:tab/>
        <w:t>YES - *&amp;addr</w:t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 xml:space="preserve">        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GLE VARIABLE     |</w:t>
        <w:tab/>
        <w:t>YES     | YES</w:t>
        <w:tab/>
        <w:t xml:space="preserve">      |</w:t>
        <w:tab/>
        <w:t>YES - *!addr</w:t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 xml:space="preserve">        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ING VARIABLE     |</w:t>
        <w:tab/>
        <w:t>YES</w:t>
        <w:tab/>
        <w:t>| YES</w:t>
        <w:tab/>
        <w:t xml:space="preserve">      |</w:t>
        <w:tab/>
        <w:t>YES - STRING x ADDRESS add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ab/>
        <w:t>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ERNAL VARIABLE   |</w:t>
        <w:tab/>
        <w:t>NO</w:t>
        <w:tab/>
        <w:t>| YES</w:t>
        <w:tab/>
        <w:t xml:space="preserve">      |</w:t>
        <w:tab/>
        <w:t>YES - *%, *&amp;, *!, STRING 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ab/>
        <w:t>|</w:t>
        <w:tab/>
        <w:t xml:space="preserve">    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RAY</w:t>
        <w:tab/>
        <w:tab/>
        <w:t xml:space="preserve">      |</w:t>
        <w:tab/>
        <w:t>YES</w:t>
        <w:tab/>
        <w:t>| NO</w:t>
        <w:tab/>
        <w:t xml:space="preserve">      |</w:t>
        <w:tab/>
        <w:t>YES - DIM x ADDRESS add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ab/>
        <w:t>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</w:t>
        <w:tab/>
        <w:t xml:space="preserve">      |</w:t>
        <w:tab/>
        <w:t>YES</w:t>
        <w:tab/>
        <w:t>| NO</w:t>
        <w:tab/>
        <w:t xml:space="preserve">      |</w:t>
        <w:tab/>
        <w:t>YES - See "Structures" bel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+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the above table, "addr" is a long integer address. VARPTR or @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bta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have been included in ACE mainly because of their ut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ing access to operating system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embers may be of the following type: BYTE (in structure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INT, LONGINT, ADDRESS, SINGLE, STRING. The latter can have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specification. A structure may also have as a member another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ave a pointer to a structure (or a pointer to anything el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, simply declare it to be of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structures to have other structures as members makes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ructures from C to ACE much easier than it otherwise would b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LONGIN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INT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INT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First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Stam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 name SIZ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FirstStruc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DateStamp *m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Date = @mine-&gt;ds</w:t>
        <w:tab/>
        <w:t>'..assign address of mine-&gt;ds to my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Date-&gt;days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rray is required as a structure member, it is current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TRING &lt;ident&gt; SIZE &lt;bytes&gt;. Most system structures u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(strings) anyway. As an example, if you wanted a SHORTINT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with 50 elements (0..49) you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Second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 myArray SIZE 100</w:t>
        <w:tab/>
        <w:t>'..reserve space for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SecondStruct a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N%(100) ADDRESS @aStruct-&gt;my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use SIZEOF to determine the number of bytes 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ide for a particular array. A two line program would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_short_array%(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SIZEOF(a_short_arra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hus derived can then be used when declaring a structu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e case of the array and structure members abov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ake the address of the member and assign it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r structure (pointer to structure - see below)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laring a structure, the only difference between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 STRUCT mystructtype m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 STRUCT mystructtype *m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for the former, an appropriate data object is created (o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oundary), but not for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cases, mystruct contains the start address of a structure o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ructtype. In the second case, the address is NULL until assigned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: with ALLOC). In both cases, the address can be reassigned at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should only really be done for structure pointers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forms of structure declaration result in an address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ystruct in the example), the dereferencing operator is always "-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mystruct </w:t>
        <w:tab/>
        <w:t xml:space="preserve">     -  prints the start addres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mystruct-&gt;mins - </w:t>
        <w:tab/>
        <w:t>prints the value of a member called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OF function can be used to determine the size of a struc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ocating memory for a structure (see prgs/misc/linkedlis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tructures are stand-alone data objects, and cannot be element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, although structure *addresses* _can_ be. For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see prgs/misc/array_of_struct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E structure can be SHARED to allow its member's values to be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ructure's address can be passed to a subprogram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longi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longi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(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*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econd=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econd-&gt;one = second-&gt;one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-&gt;on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rst-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rst-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12 followed by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de allocates enough memory to hold a structure of type "m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values to the structure's 2 members, and changes the address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variable "third" to the start of the newly alloc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*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create(ADDRESS a_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*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 = ALLOC(sizeof(m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-&gt;one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-&gt;two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&amp;a_struct := temp</w:t>
        <w:tab/>
        <w:t>'..change structure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(@th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ord of caution. ACE makes no attempt to align data on word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tructure, so make sure that Shortint, Longint or Addres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an offset from the start of the structure which is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ata member in question (check with Print Sizeof(Short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Sizeof(Longint) etc if in doubt). If alignment is out,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plain. ACE _does_ long-word align a static structure's sta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assigning to structure pointer variables results in long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 structures when using ACE's ALLOC or Exec's AllocMem()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t is not currently possible to use INPUT, (LINE) INPUT# 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rary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vides access to shared libraries in the same way as AmigaBAS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that you MUST declare a function in order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ibrary in question must either be in LIBS: or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2.0, ACE and AmigaBASIC are otherwise pretty much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E commands also retain their earlier syntax for backward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&lt;libname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here &lt;libname&gt; is the name of a shared library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quotes (eg: "graphics", "graphics.library",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".library" or ".bmap" suffix is allowed bu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- The LIBRARY command opens the shared library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py of its base address for use internally b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a library can't be opened at run-tim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LOSE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es the specified shared library or all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library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 library more than once will cause no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standard libraries used by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re are currently six standard libraries which are often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CE routines during a program run. These are: dos, intu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, mathffp, mathtrans and translat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one of these six is opened by the LIBRARY comm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opened at the start of the program *and* closed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other library will be opened and closed at the po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specif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don't actually have to close any of the six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ioned above, but it 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over, you never have to open or close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ACE opens it for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&lt;funcname&gt;[%&amp;!#$][(param-list)] LIBRARY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re &lt;funcname&gt; is the case sensitive name of a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funcname&gt; may have a trailing character (&amp;%#!$) to indicat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 default data type rules apply for the function'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. This character is optional when CALL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ptional parameter-list is 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s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&lt;libname&gt; (same as for LIBRARY and LIBRARY CLOSE)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E only looks in the bmap file for that library, otherwis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s for the function in the bmap files for all open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l the standard libraries known to the compiler. Nee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ay that specifying &lt;libname&gt; results in faster b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y lookups. This option is not given by AmigaBASIC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ample: DECLARE FUNCTION SetSoftSty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] &lt;funcname&gt;[(parameter-lis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fers control to the function &lt;funcname&gt;,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riate registers before doing so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about that function in the library's bma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The return value of a function can be access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unction as part of an expression, eg: addr&amp; = AllocMem(100,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s are GLOBAL. They are are NOT optiona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ype checking of parameters is performed, so expect weirdness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the wrong type to a shared library function. ACE _does_ howeve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mote all short integers to long integers by sign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strings as parameters it is not necessary to add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a string since ACE strings are already NULL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VARPTR or SADD can safely be used to find the address of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constant. Actually, the use of SADD or VARPTR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library functions is optional, but it's probably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e or the other all the time, for consistency's sake. Thes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ly to calling machine code routines and 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open and close libraries correctly. ACE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is, and will try to jump to a library function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s a reference to it in a bmap file even if the library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pened! As mentioned above, it is not necessary to open and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 because _every_ ACE program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expects the bmap file for a library to be in the directory ACEb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Installation"). As of version 2.37 these are supplied with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or the standard Amiga shared libraries. In addition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complete set of header files translated from the original C h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way are these necessary to use shared library function in ACE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system-level work they are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while the bmap files in ACEbmaps: cater for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ersions from 1.3 through to 3.0, some library function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 the machine you're compiling programs for. The same i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 in ACEinclude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2.0, I have provided a program (FD2BMAP) which is func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ConvertFD (since this may NOT be freely redistributed)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p files for new libraries can be created. The program FD2BMAP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E:utils/fd2bmap directory and was written in ACE by Harald Schnei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odification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3 FD files can be found in the BasicDemos drawer on the Extra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IC cannot handle functions which use address register a5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for ACE. Neither ACE nor AmigaBASIC allow the use of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gister a6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rograms in prgs/Library for examples of how to use share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pports AmigaBASIC's mechanism for calling machine code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ing of parameters to such routines. AmigaBASIC's stack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followed (ie: C style parameter pa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alling such a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ng-integer-variable-name[(parameter-lis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ALL is NOT optional. Also, the variable containing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ine *must* be a long integer (LONGINT or ADDRESS)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aps&amp;(length&amp;,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the sta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(sp) =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(sp) = lengt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(sp) =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o the machine code subroutine caps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 from a routine, ACE cleans up the stack by POPping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short integer array, a string or an allocated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. with ACE's ALLOC function) to poke the bytes of a machine cod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I prefer the lat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ecause ACE treats ASCII 0 as the end-of-string character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ring-building method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r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$=z$+chr$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f b=0, chr$(b) will be the NULL string. If you want to us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$=""</w:t>
        <w:tab/>
        <w:t>'..or STRING z$ SIZE 100 (if there are 100 bytes of 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&amp;=sadd(z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&amp;=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ke addr&amp;+i&amp;,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is okay, so long as you don't allocate other strings with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But if you want to be sure that you have an area of memo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ng-word aligned, use ALLOC (or AllocMem)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&amp;=Alloc(100)</w:t>
        <w:tab/>
        <w:t>'..100 bytes of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&amp;=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ke addr&amp;+i&amp;,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s assume the presence of appropriate DATA statement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gs/MC directory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also supports primitive inline assembly code inclusion. See 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SSEM..END ASSE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n be made to a variable or function in another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at link time. You may for instance, have written a functio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mbler. It is possible to pass parameters to, call and obta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(as with ACE SUBs) from such a function in ACE after decla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 to the function with the EXTERNAL FUNCTION o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... EXTERNAL directive (see command and function re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parameters, standard C parameter pass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Although some C compilers seem to pass all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bytes per parameter on the stack, ACE allows 2 (short words) 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rameters. Be aware of this! See prgs/ExternFunc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ariables can be assigned values like normal variable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RangeSee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Seed=527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&amp;" qualifier, the following is also 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longint Rang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return values may be of any type as may ex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ever that externally referenced string variables are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characters ala C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my_buffer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my_string[] = "Hello World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_not_ a character pointer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a_char_pointer = "Hello World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e a C function to return a character pointer, and externally refer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rnal reference identifiers have an underscore prefixed by A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ptional when declaring or using an external reference. C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eem to prefix referenceable symbols with an underscore, so AC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s of external references (all except external SU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) *are*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bas script can take as a third argument the name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duced from the original C or assembly source (ie: .o or .lib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external function or variable to be link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gram. AIDE has facilities which allow for the link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easily call ACE SUBs from C or assembler because ACE SUB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 parameter passing conventions and ACE code relies heavily upo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run-time libraries (db.lib and startup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desirable for variables to be static (in the BSS segment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ck-allocated. For example, since in a SUBmod (see next section)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in-program level, only the environment of individual subprograms,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stack-allocated main-program variables. An ACE Global variable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by permitting the creation of simple, static variables at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-program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lobal variable's scope is the _whole_ source module from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A Common variable is the same except that it is expor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e that wishes to use it. So, for example, one ACE module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Sing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has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Sing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reference to the former. The scope of a Common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lobal, except that its fame can spread far and wide to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 scoping, there is no need to explicitly share Commons or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Common and Global variables have similar semantics to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a Common or Global string variable may no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| Global String &lt;id&gt; Address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ize option may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modules (SUB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libraries of ACE subprograms and so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ACE projects. For example in one file you can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lines(n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i=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(RND*640,RND*200)-(RND*640,RND*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oth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UB lines(n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1,,(0,0)-(640,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(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tter file is called say, main.b and the former is called lines.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sequence of shell commands will give you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-Om lines</w:t>
        <w:tab/>
        <w:tab/>
        <w:t>{ The -m switch is the key 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line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 -O main line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ommands can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shell script in the bin directory. The effect of the l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commands shown above can also be achieved via the Linker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E, while the Compiler menu "Create Linkable Module" op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the fir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to be kept in mind when using AC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Only subprograms - not subroutines (ie. via GOTO/GOSUB) 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modules can be called from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main module *MUST* open all standard librar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other ACE modules linked to it. If in doubt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lines of code at the top of your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mat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math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translator</w:t>
        <w:tab/>
        <w:t>'..only if TRANSLATE$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code works as a single-module program but you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URU or your program just doesn't work anymore when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 is placed into a linkable module, the above should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he "m" switch creates an assembly source modu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e code with no calls to the startup functions norm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 ACE program. Because of this, you need to kee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and-line arguments must either be handl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module or ARGCOUNT or ARG$ must be used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s in the main module if they are going to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produced with ACE's "m" switch. A line of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in modu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= AR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Likewise, if ALLOC is used in a module, it must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least once in the main program (eg. x=ALLOC(0) - n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allocated)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it is a matter of letting the compiler know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required by the final executable program whic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order to use DATA/READ within a module, make sure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STORE command (in a subprogram) before the _first_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. This RESTORE command *must* be in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in the call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mat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 sub data_te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n the library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 data_te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rea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data 1.345</w:t>
        <w:tab/>
        <w:t>'..DATA lines _can_ be outside of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TIMER normally has special startup cod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there _is_ no startup code in module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following lines of code such that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before the ON TIME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function ontime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time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in the call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ibrary mat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clare sub timer_te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imer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n the library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ub timer_te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I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rnal function ontimerstart    '..can be outsid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time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on timer(1) gosub do_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whi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if count=5 then 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w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_b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++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hile subprograms can be treated as functions when in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startup code, SUBs in a module are allocated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urn value storage. This means that function return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y some method other than via the stack frame. In this case,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680x0 register d0. Since d0 can be overwritten at any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thing a subprogram (in a module) should do is to assign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the subprogram. C forces you to do this anyway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CE normally gives you more flexibility than C.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even(n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n M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m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able since the final action of the subprogram is to assig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turn value. On the other hand, the following will cause d0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efore the subprogram can return its value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even(n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n M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m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n;"mod 2 is";m</w:t>
        <w:tab/>
        <w:t>' trashes d0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 be of course, you can simply use a temporary local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final return value to be assig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0 convention ONLY applies when the "m" compiler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hat it applies to all subprograms in a module. Howev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 is declared to be external, the d0 parameter passing conven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used unless either: (i) the "m" switch is used for the mod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UB is defined, or (ii) a SUB is used after being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via DECLARE SUB ...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external SUB, it is legal to have an external DEF F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eclaration is still the same as for a SUB. The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ven" function (in a module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even(n) EXTERNAL = -(n MO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lso that only variables which are local to SUBs and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may be used in a module. Global variables are not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when declared in a module produced with the "m" switch,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ck of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be careful to match up the return and parameter type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defined subprogram and its forward (external)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up to 16 user-defined windows per program. Se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reference for the syntax of the WINDOW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-defined windows are now (as of ACE v2.0) Intuition wind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racteristic being configurable via the "type" parameter a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 (see re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opened on the Workbench screen or on a user-defin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th window (the shell/CLI, if the program was CLI launched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stance of a DOS console window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unction takes a single parameter and retur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utput window. See ref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user-defined windows, close-gadget clicks must b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ON WINDOW event trapping or via the "w" compiler switch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+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next section for more information about how window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s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rogram can have open nine screens at once (memory permi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hen a screen is opened, a (BORDERLESS+BACKDROP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ize as the screen is also opened. Subsequent output i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input received from this window until the screen is closed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ndows are defined for the screen). Note that this featu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migaBASIC. Note also that this default window is *not*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a window-id of 0. That privilege is reserved for the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shell-launched.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se for such a default window is to provide a simp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"slate" for quick-and-dirty programs. The borderless+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 prevents user-defined windows which may later b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 from accidentally being depth arranged behind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re they would stay for the remainder of that screen's lif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drop window this cannot happen since it will _always_ be the rear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graphics positions will be different on a screen's defaul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or user-defined windows. For example, text in the first r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off the top of the screen, so LOCATE may need to be used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In short, I recommend that default windows now ONLY be used for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If you still want a borderless window, use the  WINDOW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window-type has 32 as a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ixing the use of default and user-defined windows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se in which you use nothing but screens and their defaul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nsider your own windows to be the primary output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th depth gadgets cannot be sent behind the default windo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creen can be sent to the back of other screens. It can also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ly (and possibly horizontally). SCREEN BACK|FORWARD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screens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creen is closed, ACE makes the screen with the next highes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one, so it is advisable to open and close screens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CREEN function exists in ACE which returns pointer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tructures (window,screen,rastport,viewport,bitmap) and x,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This is detailed in the command and function reference (ref.doc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following commands: SCREEN, SCREEN CLOSE, PALETTE and PRI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is now redundant since all commands and functions can - as of ACE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used transparently for screens, user-defined windows and the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upports the Amiga's three standard gadget types: boolean, propor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tical and horizontal), and string (including long integ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ne of my aims is to support all Amigas running everything from Wb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b 3.0, I have chosen to stick with simple Intuition gadget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ACE now supports the 3D bevel-box look of GadTools gadge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b 2.x/3.0. Moreover, a BEVELBOX command allows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ch box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ture revision may support other gadget types, such as radio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, list bo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ermitting, up to 255 gadgets can be created during a sing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DGET command creates a gadget with specific features while GADGET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gadget from the window. Once created, a gadget can be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indeed it can be disabled upon creation if so desired.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command modifies the state of a slider (knob size and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reated a gadget or gadgets, you must then decide how to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formation from them. ACE provides four methods: stand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(ON GADGET), polling (via the GADGET function),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adget or WAITing for an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possible to make your programs modal (ie. focussed up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r event type) you can use the GADGET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set up a window with two boolean gadgets and a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The latter is set up by Intuition with the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aps WINDOW and GADGET events. The comments should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having_fun = -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,"Gadgets",(0,0)-(640,200)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1,ON,"Hit Me",(3,3)-(75,20),BUTTON,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2,OFF,"Quit",(100,150)-(200,175),BUTTON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ADGET GOSUB gadget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main loop (actually does nothing, but is necessary for event tr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ving_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..have a nap while nothing's hap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..(don't hog the machine by busy wai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.find out which gadget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= GADG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 12,40:PRINT "&lt;&lt;";gad;"&gt;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gad = 2 then qu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ould poll for a gadget to the exclusion of other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await a gadg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GADG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 '..be a little nice t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.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= GADG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12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"&lt;&lt;";gad;"&gt;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gad=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wait for a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AIT 2</w:t>
        <w:tab/>
        <w:t xml:space="preserve">  '.."GADGET WAIT 0" waits for ANY gadget! -&gt; BEST meth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 prgs/GUI/ACEgadgets.b for an example of gadge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olean gadgets you can - if you need to - get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and height of the gadget's text font by calling SCREEN(5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(6). If you need more precise width information,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extLength or TextExtent (v36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LongInt gadgets now have associated with them a 1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the GADGET commands and function, see 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pports menus ala AmigaBASIC, with two additions: menu ite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 and a MENU WAIT command. The latter puts the program to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menu event occurs. The former is specified by an optiona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1,5,1,"Quit",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menu item number 5 in menu number 1 to be the 'Quit'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a command-key sequence (Amiga-Q) for that item. The t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menu item as per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ACE adjusts menu text for font size and typ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preferences, some fonts may require you to pad your menu title/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blanks when using command keys to avoid overlaps,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add a couple of spaces to the end of a menu ite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menu programming with ACE see prgs/ifs.b.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ee the source code for AIDE. Over time I will modif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xample programs in the archive so that they are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CE, MENU CLEAR replaces MENU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f.doc for more details about the MENU commands and func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UBmod/Menu directory for a SUBmod which permits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dTools (OS Release 2.x/3.x) menus including submenus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MENU(n) function to be used. In fact, MENU(2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0, ACE supports 3 standard 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 requesters (STRING and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for Windows has had an influence upon me and led me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E since I have now come to expect them. You can get the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requesters with a single line of A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b 2.x and above, ACE generates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b 1.3 an ARP file requester is invoked for two simp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is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p.library is common on Wb 1.3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SGBOX, FILEBOX, INPUTBOX and INPUTBOX$ in ref.doc for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ds directory contains other requesters to enhance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FontReq, Easy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urt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wondering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at the heck is Turtle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n't that for 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y did he includ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the first question: Turtle Graphics (TG) originated as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LOGO invented by Seymour Papert et al at MIT. LOGO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language for learning. Children are able to write si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shapes on the computer's screen or move a Turtle - a dome-shaped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 sheet of paper on the floor, learning about geometry "by do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un to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also has many Lisp-like qualities and so can be used as a langu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work, although to my knowledge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digress. Apart from the fun kids can have with TG, it'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onstruct quite complex shapes with it. Combined with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is a powerful tool. It is particularly useful in plotting many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(see snowflake.b, dragon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irst LOGO, there have been many manifestations of TG.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 and the Mac have both had 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years ago, I  wrote a pure TG subset of LOGO which used the sam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riginal language and allowed recursive procedures. I've also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 functions in C. Both of these have been useful to me and I've often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SIC came with TG built-in. Well, now one dialect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examples of the use of Turtle Graphics in ACE,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ee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ower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xit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us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agon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nowflake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st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discussion should have answered the second question.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the answer is: because I wanted to!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enough philosophy. Here's the ACE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n</w:t>
        <w:tab/>
        <w:tab/>
        <w:t>- move turtle back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n</w:t>
        <w:tab/>
        <w:t>- move turtle forward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</w:t>
        <w:tab/>
        <w:t>- return turtle's current heading in degrees (0..3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>- move turtle back to its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WN</w:t>
        <w:tab/>
        <w:tab/>
        <w:t xml:space="preserve">- put turtle's pen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</w:t>
        <w:tab/>
        <w:tab/>
        <w:t>- lift turtle's p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EADING degs - change turtle's heading to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Y x,y</w:t>
        <w:tab/>
        <w:t>- change turtle's current x,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egs</w:t>
        <w:tab/>
        <w:t>- rotate turtle by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LEFT degs</w:t>
        <w:tab/>
        <w:t>- turn turtle left by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IGHT degs  - turn turtle right by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</w:t>
        <w:tab/>
        <w:tab/>
        <w:t>- return turtle's current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</w:t>
        <w:tab/>
        <w:tab/>
        <w:t>- return turtle's current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i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gs is a signed short integer representing de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urtle starting at a 270 degree orientation -- poin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me is the turtle's x,y start location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X:Y ratio can be modifi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SINGLE tg_xy_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_xy_ratio = 1.1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should not be necessary (from v2.19) since AC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spect ratio for each user-defined screen when it is open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-res, non-interlaced Workbench screen is assumed at startup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alues for tg_xy_ratio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ode</w:t>
        <w:tab/>
        <w:tab/>
        <w:tab/>
        <w:t>Aspect rati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-res, non-interlaced</w:t>
        <w:tab/>
        <w:tab/>
        <w:t>0.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-res, non-interlaced</w:t>
        <w:tab/>
        <w:tab/>
        <w:t>1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-res, interlaced</w:t>
        <w:tab/>
        <w:tab/>
        <w:t>0.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-res, interlaced</w:t>
        <w:tab/>
        <w:tab/>
        <w:t>0.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and Modify (HAM)</w:t>
        <w:tab/>
        <w:tab/>
        <w:t>0.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-Halfbrite</w:t>
        <w:tab/>
        <w:tab/>
        <w:tab/>
        <w:t>0.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GO environments use a coordinate system where 0,0 i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positions to the left and down of this origin ar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ose up and to the right are positive. ACE's TG system however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's normal graphics coordinate system with 0,0 at the top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/window so as to maintain consistency with ACE's normal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functions (eg: POINT, PSET, LINE, PAINT, CIRCLE, AREAF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gative value is specified for the turnleft or turnrigh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tle will be rotated in the opposite direction to that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mmand name. Note that there is also a TU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CE's TG system, it's best to think of an imaginary turtle (i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ually a small triangle on the screen) which rotates and mov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him. The turtle can either have its pen lowered or raised -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draw or not - which is useful when you need to move in a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from one location to another without drawing anything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XY is like the graphics library Move() command and may need to b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NUP unless you want to draw a line as the turtle finds 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ur of the drawing pen, use the 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obably enough about ACE's Turtle Graphics. Oh by the way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more about the origins and uses of Logo, read Papert's "Mindsto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recent book entitled "The Children's Machine: Rethinking Schoo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the Computer". They make for interesting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etypal book on TG however, is "Turtle Geometry" by Abelson and diS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lated note, I wrote a paper called "Turtle Graphics and J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British APL Association's journal, Vector, Vol.12 No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6. J is a cool language of the functional variety and a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ct of APL. These two are often unkindly referred to as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although not entirely without justification.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 % &gt;: i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ays: "sum the reciprocals of the integers 1..100". Neat eh?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CE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i,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 = sum + 1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arly as prett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think of it, Sherry Turkle wrote a book called "The Second 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nd the human spirit", which I recommend if you'r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psychological/social effects of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&amp; displaying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graphics files can now be loaded and displayed with AC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imple command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example program prgs/gfx/iff.b demonstrates typi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 uses the freeware ILBM.library but you don't nee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created by ACE automatically at run-time if need b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:ilbm.library is not found at run-time ACE will use the library's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- which is stored in db.lib - to create ram:ILBMtmp/ilbm.libr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directory ILBMtmp will be removed when the program ex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using a binary image like this was Roland Act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f.doc for details of the IFF commands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vides you with similar functionality as AmigaBASIC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It also allows you to do some things that AmigaBASIC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rgs/sound/sound.b for an example of how to use ACE's sound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wished that AmigaBASIC would let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noise easily like the good ol' C64 and Vic-20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ou'll be pleased to know that ACE allows you to do this.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allocate about 4000 or more bytes of Chip RAM (upw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 bytes yields better quality white noise), poke it with random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-128 and 127), call WAVE and you're set (see sound.b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can actually play sound samples (IFF or otherwis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, using just the two commands WAVE and SOUND (see prgs/sound/play.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a sine waveform is the default, but through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you can create any waveform you wish including sawtooth, tri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nd random (white no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has the following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 voice,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 voice,waveform-address,byt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aveform-address is the start of a block of memory where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(an area of ALLOC'd CHIP memory) and byte-count is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tatement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period,duration[,volume][,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to AmigaBASIC in a number of ways. First, in 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ampling period NOT the frequency. This was easie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provides the same functionality, but if you want specific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the calculations yourself (see equa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eriod is inversely proportional to frequency, so a hig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orresponds to a low frequency and vice-versa. A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ampling period in the range 124..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is a single-precision value as in AmigaBASIC but can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99 (instead of 0..77). This range is somewhat arbitrary, but give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ope for large sound samples. This specifies the length of tim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should be played for. A duration of 18.2 corresponds to about 1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efaults to 64 if not specified and can range from 0.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can be in the range 0..3 - since there are 4 audio chann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&amp; 3 corresponding to the left speaker and 1 &amp; 2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oic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, ACE's SOUND statement isn't very good when used to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short pulses, although this is somewhat dependent upon the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. In any case, more work needs to be done in this area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pping" between SOUND statements when the audio hardware is turne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rapi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ound is produced by programming the hardware directly.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tilise the audio device instead. Indeed, the SOUND statement in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nge in the future to be more in line with AmigaBASIC (see also "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here's some useful equations for use in conjunction with ACE's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/second to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= 3579546 / samples-per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al note to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= 3579546 / (length *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length is the size of the waveform table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2 bytes for ACE's sine waveform) and frequenc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tself (eg: middle C is 523.25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value for one waveform 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= .279365 * period * length / 1E6 *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provides for AmigaBASIC-style event trapping, with additions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    -  user break: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    -  left mouse button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(n)  -  cause a trap every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</w:t>
        <w:tab/>
        <w:t xml:space="preserve">  -  I/O and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     - 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 xml:space="preserve">  -  window event: close-gadget click.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</w:t>
        <w:tab/>
        <w:t xml:space="preserve">  -  user-defined gadget selec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 supported by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 in ACE works by checking for a given event at strate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(before NEXT, WEND, GOTO, CALL, PRINT etc) and if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control is passed to a trap handling routine. Note that trapp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er to CPU traps (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program expects to do nothing but trap events,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EEP</w:t>
        <w:tab/>
        <w:t xml:space="preserve">  '..don't hog the CPU  [optional but n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y events handl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for the trapping of an event can be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&lt;event&gt; GOSUB | GOTO &lt;label&gt;|&lt;line-number&gt; (eg. ON BREAK GOTO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&lt;event&gt; CALL &lt;SUBname&gt; (eg. ON BREAK CALL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routine/SUB to which control is to be passed whe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pped. This is followed at some stag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event&gt; ON  (eg. BREAK 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s the compiled program from that point _until_ the trap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o contain hidden event trapp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vent&gt;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ables trapping for the event until another &lt;event&gt; ON is iss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vent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bles trapping for the event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o there is no misunderstanding, the latter two commands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of event trapping code for a specific event in your progra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source level. They do this from the point in an ACE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BREAK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**break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subroutines, it is a good idea to put trap handler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ogram, since once the handler for an event is found by the compil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vent trapping code is generated for that event even if there is cod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ing routine. In other words, the equivalent of an &lt;event&gt; OFF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once the trap handling subroutine is foun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ing a subprogram as an event handler, the SUB must either be defi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(using DECLARE SUB) before the appropriate ON &lt;event&gt; CALL &lt;SUB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To avoid hidden recursive subprogram calls, a silent &lt;event&gt; O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hen a SUB is found after an &lt;event&gt; ON directive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UB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BREAK CALL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&lt;- ACE issues a silent BREAK O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 xml:space="preserve">   since we don't want foo called recursiv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 to be an event handler, it must not have a parameter lis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ACE will generate a compile-time error. Also, if a return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 SUB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trapping of several different events is possible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very well. The use of INKEY$ and ON BREAK together when a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the current output window leads to some competition. You ma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hit ctrl-c a few times in this circumstance for a user brea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trap only one kind of event you should conside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(only for menus and gadgets currently - see MENU/GADGET WA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vides a simple IPC mechanism centered around a se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ref.doc for full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orts represent a blocking/non-blocking, named IP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nother way, ACEports provide an synchronous/asynchronous,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essage-passing mechanism (Bal &amp; Grune, p 202-2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is based upon Exec message ports and provides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urrently running ACE programs to communicate across unique,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Strings can be sent as messages to a particular messag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which must be know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be of any length (memory permitting) and are que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way to find out how the MESSAGE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E is to compile, run and study the programs in prgs/AC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apabilities are also planned for ACE at som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essages generated by ACE are often different to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 interpreter (and ACE doesn't beep at you with each error)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fairl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ctically incorrect programs can lead ACE to produce a bunch of sp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. In such cases, it's best to ignore all but the first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unless there are "clusters" of messages which are separated by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-free compilation. In short, ACE makes no attempt to do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eave out END IF, WEND, UNTIL, NEXT, END SUB, END STRUCT or END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corresponding number of error message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 If you leave off two WENDs, you'll get 2 "WHILE without WEN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generally reports the first error in a line of code and ignores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bad" line. A typical message consists of the line containing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at ("^") marker, and the error message itself. More work still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on ACE's compile-time error handling, but it's be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rror messages are issued by ACE programs at run-time. Generally,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into something it can't do, or an erroneous request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open two files to the same file number or trying to open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exist - the program will either quit or just not hav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the ERR function and ON ERROR event trapping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le I/O, serial I/O, IFF, IPC (MESSAGE) and window/screen ope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reported via these mechanisms. See ref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ssembl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to make the assembly source files that ACE produ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s possible by using meaningful data object name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r options" re: the compiler's "-c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library routines use data registers d0-d6 and address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-a3, while d7 is used for array index calculations. Also, a4 and a5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tack frame pointers for variable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b.lib routines don't save and restore registers via the sta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registers is internally consistent (ie: all registers are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s but interdependent routines are written in such a way so a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). External function calls in ACE programs now _do_ save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linked libraries means that the size of all execut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arge. But given that disk space and memory are cheap,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n the alternative of having every executable be dependent up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ecial shared libraries at run-time. However, I will tr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xecutables. Some improvement has been mad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Kendall Sears has suggested the creation of small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ib and startup.lib for use with shell-based programs. I like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opefully implement it when I 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ASIC's tendency to coerce data types so much for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code can look a little nasty, and big increases in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ained by careful combinations of data types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CE has so far been a learning experience for me and if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what I know now, I would have done many thing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riginal rationale for passing parameters via registers to ACE (and sha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unctions was to improve execution speed. However, since I call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functions (eg: in ami.lib) which require their parameters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, I would probably call ALL functions in this way if I did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desire for internal consistency led me to a rather od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to SUBs. This allowed me to treat parameters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riables which is all very nice, but it led to other problems, chief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eing the need to use a Forbid()/Permit() pair when sending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. This works fine however, so I'm taking the view that if it 'aint b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bably shouldn't fix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declared variables do NOT get a default zero or NULL valu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THING about the contents of an uninitialised variable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ield garbage if X has not been given a value. The option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provided in ACE are therefore worth using since they D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 initial zero or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recision of exponentiation begins to falter with large numbers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nent is around 23 or higher) because all exponentiation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in single-precision. Use either long integer multiplication or ACE's S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for greater accuracy, where integers are applicable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SHL(2,22) with INT(2^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e the LONGINT(n) function for getting around the problem of extra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ger value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ile strings can be defined to be longer (or shorter) than 1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ACE commands and functions which still assume a 1K limit, name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, SPACE$, LINE INPUT#, INPUT and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rings and arrays which are local to a subprogram will be over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 has recursive calls to itself. The same applies to string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cases a single static data item is being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f you issue RETURN from within a FOR loop, the return address will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top item on the stack. Instead, FOR..NEXT loop data will be. A GUR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certainly result. It is probably better to use a while or repeat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RETURN from within a loop. See also EXIT FOR in ref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safe, early termination of FOR loops, although it'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 shared variable cannot be used as a FOR loop index in ACE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will result in a compile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F..THEN NEXT will not have the desired effect (it's bad coding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st always appear on a line by itself or as part of a multi-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CE does not consider "=&gt;" to be the same symbol as "&gt;=". In fact,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se the former at all. The same is true of "=&l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The compiler only responds to ctrl-c during the main compilation p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during optimisation or when target code i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Don't mix the compiler's "b"/"w" option with BREAK/WINDOW event tra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ill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thieeesingtrans.library is not present at runtime, the FFP SPP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used for exponentiation. This will produc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a combination of a negative base and odd exponent. Only pr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hould be affected by this however. SPPow() is otherwi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pparently slower than its IEEE counterpart, which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EEE libra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Y(n) *function* works under release 2.x but not under 1.3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uses no 2.x-specific code, this is puzzling. The SAY command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1.3 and 2.x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onts cause the INPUTBOX[$] display (string gadget) to be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to topaz for this where possible. A future revision may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or BOOPSI requester (for 2.x/3.x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68K sometimes complains about string literal definitions produced by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much longer tha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precision floating-point math is high on the agenda, as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LIST datatype based upon Exec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raphics (eg: GET,PUT) commands and functions are planned and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fix any remaining differences between ACE and AmigaBASIC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screen modes will happen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provide support for sprites at some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ar, I've taken the approach of implementing what I most oft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 have often wished for in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times I have been impressed by three things in th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: the rise of Object-Oriented Programming (OOP), Resources (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cintosh and MS-Windows), Visual BASIC for Windows,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uch as J and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of resources (pioneered by the Macintosh resource fork and ResEd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owerful one and Microsoft have picked up on this in Windows 3.x/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hat Amiga executables had resources as standard, but ala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add more "visual" stuff to ACE, hence: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, AIDE. You can expect to see more "visualising" of ACE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by. ReqEd, a GUI designer written in ACE, for ACE, is one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To make ACE like Visual BASIC would take a major redesign, bu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ry to take advantage of some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PD libraries and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o those magazines who have reviewed ACE so far, let me say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Good publicity is always appreciated as is acknowled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've spent o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it if you would check with me (if possible) to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version of ACE before including it in your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it for a magazine. If you don't have e-mail acces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do this (snail-mail is a pain isn't it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wider ACE travels the happier I am, so I'm plea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turning up in the odd PD library. Please note however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people to profit financially from the distribution of 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fee which covers the cost of the disk and the copying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every care has been taken in the development and te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and its libraries, the author will not be held liable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either directly or indirectly as a result of the use of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ferences have been used in developing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Amiga BASIC" (manual), 1985, Commodore-Amiga Inc. and Microsoft In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Amiga ROM Kernel Reference Manual: Libraries", 1992, Commodore-Amig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Amiga ROM Kernel Reference Manual: Devices", 1991, Commodore-Amig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erson &amp; Thompson, 1990, "Mapping the Amiga", COMPUTE! Publications In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l &amp; Grune, 1994, "Programming Language Essentials", Addison-Wesley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eek, Jenrich &amp; Schulz, 1989, "Amiga C for Advanced Programmers", Abacu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oi, 1990, "Advanced Programming Techniques", University of Tasmani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ttrich, 1989, "Amiga Machine Language", Abacus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an exhaustive list, but it i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its not infrequent errors, "Mapping the Amiga" remains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. I have also often referenced "Advanced Amiga C programmi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the two RKM volumes listed above and the "Amiga BASIC" manua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egular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listed, Commodore's Autodocs for the Amiga (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Developer Kit) are also consta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oi's Advanced Programming notes in many ways provided the im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velopment of ACE. They were used in a compiler construction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as an undergraduate. I thank Young for introducing me to the 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r writing, although I know he didn't intend me to spend *all*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riting programming language translators of one kind or another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Pascal Minus compiler I wrote for that course, and the PC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 wrote during the same period, I've since written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(turtle graphics subset), a Forth interpreter, and ACE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compilers/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tactable via e-mail on: the Internet, Compuserve and Discovery 40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is also the telephone and snail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ternet:</w:t>
        <w:tab/>
        <w:t>ace@vision.net.au</w:t>
        <w:tab/>
        <w:t xml:space="preserve">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D.Benn@appcomp.utas.edu.au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userve: 100033,605</w:t>
        <w:tab/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one: (03) 6326 1461 [home]</w:t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(03) 6344 4432 [work]</w:t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Address: 9 Mayne Street, Invermay, </w:t>
        <w:tab/>
        <w:t>|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Tasmania, Australia, 7248</w:t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: FTP, mailing list,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ebruary 1994 I was allowed to establish a listserver-based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or ACE on one of the Unix boxes at my previous place of wo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asmania at Launceston's Department of Applied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ist is to allow for the dissemination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CE, the discussion of bugs, problems, solutions and AC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1996, the ACE list moved to one of the BSDi Unix boxes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work, Vision Intern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e list send (Internet)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dom@vision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ect-line of the message is unimportant, but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ust b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 ace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server will send you a welcome message and information ab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the same time as the ACE list was established, an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as set u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appcomp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related files are stor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ub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FTP site is also maintain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vision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ub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considered to be the primary site now.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goodies to be found on the FTP sites, including extr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o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ACE home page on the World Wide Web, the UR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vision.net.au/~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ote of thanks goes to my boss, Roy Austen for allowing m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Internet Services facilities for AC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Tony Gray (Technical Services Manager) for mai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stserver and Young Choi (Head of Department) for allow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partment'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heck out dev/basic on Aminet sites, and the Amiga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for ACE rela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offer my thanks to Charlie Gibbs for his reliable assembl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Distillery for Blink. Without these excellent programs,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Amiga compilers would have seen the light of day, including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ly, ACE users have also been able to make use of PhxAss and PhxL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rank Willie and Volker Barthelmann deserve a round of applau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 C (ZC) has always been a reliable workhorse for me, so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Sozobon as well. Isn't freeware gr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those people who have tested ACE so far. They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to mention here, but special thanks goes to Addison Lau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-Peyton Smith, Peter Zielinski, John Stiwinter and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mailing lis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uys have given ACE a good workout on a variety of platforms 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1000 running Wb 1.3 to 68030 machines running Wb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especially like to thank Michael Zielinski for discovering a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bug which prevented branches of greater than 32K in leng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1.02. Also, Enforcer hits reported by him started me on a trai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a nasty string-related bug (see entry for 13/4/93 in docs/his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o 'Robin' Tarp pointed out how inefficient my firs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 was. It's considerably faster now (since v1.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tress that any remaining bugs in ACE are entirely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have given me a great deal of encouragement and made usefu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e of community on the virtual world of the Net is a refreshing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eneral weirdness of the "real"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John Stiwinter for all his excellent work i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AmigaGuide documents for ACE. Having ACE's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ormat has enhanced its utility enormously. He has also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in the background for which I am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, Nils Sjoholm has been doing a great deal of work for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He single-handledly converted all the C header fil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ich could be used by ACE not to mention writing numer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shared libraries such as ReqTools and Tri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 conjunction with Escom giving me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ps has given a big boost to the project and makes ACE a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-level programming tool. I'd like to thank Dr Peter Kitt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permission to make the bma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ly still, Herbert Breuer has taken over work on AIDE,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ert has contributed NAP (New ACE Preprocessor), and Manuel And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SuperOptimiser which makes ACE's -O switch pale b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ubscribers to the ACE mailing list (see abov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iven me plenty to think about, plenty of bug reports and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In particular, thanks goes to Kendall Sears for keeping me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 and for providing expert technical knowledge of the Amiga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Harris, Chuck Kenney, Dan Oberlin, Sean Miller and Kenneth Bri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Maddock, and John Mason have all contributed to ACE in their own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guys! Also, to all those who have e-mailed or written to me,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lso like to thank my wife Karen, for her encouragement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up with the number of hours I spend at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tolerating me generally. :-)  IFS is her favourite prog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edicated to her (try the "Green Fer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ACE's problems (see "Limitations" and "Known Bugs") it is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useful tool for me, and if others can derive benefit from it,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great. ACE is gradually coming to support the features I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, but there's still plenty of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 of support for shared library functions, external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de routines, inline assembly code, include files and SUBm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a long way towards making up for ACE's intrinsic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ACE and find it useful. I'm learning a great de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 and having a lot of fun in the process. If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developed further, feel free to send me a donation, but I certain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you to do so. ACE development will continue, with or withou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DO want is feedback. If you have any problems, requests, quer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I want to hear from you and I'd like to hear about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've written with ACE. Send me the source code if you lik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 the lookout for good example programs to include in the AC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CE is FreeWare, so redirect flames to NIL:  :^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David 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5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